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одобрении проекта решения Армянского городского совета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Армянского городского совета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и внести его на рассмотрение в Армянский городской совет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оставляю за собой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   А.А. Черн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12-19T12:27:00Z</cp:lastPrinted>
  <dcterms:modified xsi:type="dcterms:W3CDTF">2018-12-24T13:36:00Z</dcterms:modified>
  <cp:revision>105</cp:revision>
  <dc:subject/>
  <dc:title/>
</cp:coreProperties>
</file>